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00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Wednesday 1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ugust</w:t>
        <w:br/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:00 to 22:00 </w:t>
        <w:tab/>
        <w:t>Check-in at Southwell Halls of Residence, Jubilee Campus, University of Nottingh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:00 onwards</w:t>
        <w:tab/>
        <w:t xml:space="preserve">Social in Nottingham City with Postgraduate student guides. </w:t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Thursday 1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ugust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:30 to 9:00 </w:t>
        <w:tab/>
        <w:t>Breakfast in The Atrium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REGISTRATION and poster set-up in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9.00 to 10.30  Session 1, Chairperson: Professor Mark Blaxter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e Theatre 2,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-09:30</w:t>
        <w:tab/>
        <w:t>Professor Mark Blaxter (Edinburgh)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i/>
          <w:sz w:val="22"/>
          <w:szCs w:val="22"/>
          <w:lang w:eastAsia="en-GB"/>
        </w:rPr>
        <w:t>From lo-seq to hi-seq: the GenePool genomics faci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-09:50</w:t>
        <w:tab/>
        <w:t>Dr. Jochen Supper (Genomatix Software GmbH)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Style w:val="Applestylespan"/>
          <w:rFonts w:cs="Calibri" w:ascii="Calibri" w:hAnsi="Calibri"/>
          <w:i/>
          <w:sz w:val="22"/>
          <w:szCs w:val="22"/>
        </w:rPr>
        <w:t>Using the ElDorado genome annotation to confirm and complement the results of RNA-Seq experiment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09:50-10:10</w:t>
        <w:tab/>
      </w:r>
      <w:r>
        <w:rPr>
          <w:rFonts w:cs="Calibri" w:ascii="Calibri" w:hAnsi="Calibri"/>
          <w:sz w:val="22"/>
          <w:szCs w:val="22"/>
          <w:lang w:val="en-GB"/>
        </w:rPr>
        <w:t>Dr Nick James (Eagle Genomics Ltd)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 Ensembl-based pipeline for microRNA prediction and expression profiling using Next Generation Sequencing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0-10:30</w:t>
        <w:tab/>
        <w:t>Dr Michelle Hawkins (University of Nottingham)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ing Next Generation Sequencing to study genome replica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-11:00</w:t>
        <w:tab/>
        <w:t>Coffee/Tea break in C3 and C33, Exchange Buildin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:00 to 12:30 Session 2, Chairperson: Professor Neil Hall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e Theatre 2 ,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-11:30</w:t>
        <w:tab/>
        <w:t>Dr Mike Quail (Wellcome Trust Sanger Institute)</w:t>
      </w:r>
    </w:p>
    <w:p>
      <w:pPr>
        <w:pStyle w:val="Normal"/>
        <w:ind w:left="1440" w:hanging="2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rovements to Illumina library preparation protoco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-12:00</w:t>
        <w:tab/>
        <w:t>Dr Antonio Marco (MiRNA evolution and Deep Sequencing)</w:t>
      </w:r>
    </w:p>
    <w:p>
      <w:pPr>
        <w:pStyle w:val="Normal"/>
        <w:ind w:left="1418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Detecting functional shifts in microRNA evolution by deep sequenc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-12:30</w:t>
        <w:tab/>
        <w:t>Dr Manfred Lee (Lifetech, Single Molecule Sequencing)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i/>
          <w:sz w:val="22"/>
          <w:szCs w:val="22"/>
        </w:rPr>
        <w:t>Single molecule real-time nucleic acid sequencing-by-synthesis using Quantum-dot (Qdot</w:t>
      </w:r>
      <w:r>
        <w:rPr>
          <w:rFonts w:cs="Calibri" w:ascii="Calibri" w:hAnsi="Calibri"/>
          <w:i/>
          <w:sz w:val="22"/>
          <w:szCs w:val="22"/>
          <w:vertAlign w:val="superscript"/>
        </w:rPr>
        <w:t>®</w:t>
      </w:r>
      <w:r>
        <w:rPr>
          <w:rFonts w:cs="Calibri" w:ascii="Calibri" w:hAnsi="Calibri"/>
          <w:i/>
          <w:sz w:val="22"/>
          <w:szCs w:val="22"/>
        </w:rPr>
        <w:t>) nanocrystal DNA polymerases with FRET-based detec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:30 to 14:00 </w:t>
        <w:tab/>
        <w:t>Poster session and buffet lunch in C3 and C33 Exchange Building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00 to 16:00 Session 3, Chairperson: Dr. Christopher Quince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e Theatre 2,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-14:30</w:t>
        <w:tab/>
        <w:t>Dr. Christopher Quince (Glasgow)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accurate determination of microbial diversity from pyrosequencing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30-14:50</w:t>
        <w:tab/>
        <w:t>Dr John Davey (The Gene Pool, Edinburgh)</w:t>
      </w:r>
    </w:p>
    <w:p>
      <w:pPr>
        <w:pStyle w:val="Normal"/>
        <w:ind w:left="141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D Sequencing: Population Genomics using Next Generation Sequencing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>14:50-15:10</w:t>
        <w:tab/>
      </w:r>
      <w:r>
        <w:rPr>
          <w:rFonts w:cs="Arial" w:ascii="Calibri" w:hAnsi="Calibri"/>
          <w:sz w:val="22"/>
        </w:rPr>
        <w:t xml:space="preserve">Attila </w:t>
      </w:r>
      <w:r>
        <w:rPr>
          <w:rFonts w:cs="Arial" w:ascii="Calibri" w:hAnsi="Calibri"/>
          <w:sz w:val="22"/>
          <w:lang w:val="en-GB"/>
        </w:rPr>
        <w:t>Bérces (</w:t>
      </w:r>
      <w:r>
        <w:rPr>
          <w:rFonts w:cs="Arial" w:ascii="Calibri" w:hAnsi="Calibri"/>
          <w:sz w:val="22"/>
        </w:rPr>
        <w:t>Omixon, Hungary)</w:t>
      </w:r>
    </w:p>
    <w:p>
      <w:pPr>
        <w:pStyle w:val="Normal"/>
        <w:ind w:left="1440" w:hanging="22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mall indel analysis based on color space short rea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10-15:40</w:t>
        <w:tab/>
        <w:t>Dr. Mario Caccamo (Head of Bioinformatics, TGAC)</w:t>
      </w:r>
    </w:p>
    <w:p>
      <w:pPr>
        <w:pStyle w:val="Normal"/>
        <w:ind w:left="1440" w:hanging="2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sembly Strategies for Large Genom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40-16:00</w:t>
        <w:tab/>
        <w:t>Dr Martin Blythe (Deep Seq, Nottingham)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aracterisation of Single Nucleotide Polymorphism (SNP) differences in infectious disease susceptible or resistant indigenous African zeb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00-16:30 </w:t>
        <w:tab/>
        <w:t>Coffee/Tea break in C3 and C33, Exchange Buil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30 to 18:00 Session 4, Chairperson: Professor Ed Louis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e Theatre 2,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:30-17:00</w:t>
        <w:tab/>
        <w:t>Professor Neil Hall (Liverpool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</w:rPr>
        <w:t>SNP discovery in complex genom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00-17:20</w:t>
        <w:tab/>
        <w:t>Dr Nicholas Kent (Cardiff)</w:t>
      </w:r>
    </w:p>
    <w:p>
      <w:pPr>
        <w:pStyle w:val="Normal"/>
        <w:ind w:left="1440" w:hanging="22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Chromatin Particle Spectrum Analysis by NG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20-17:50</w:t>
        <w:tab/>
        <w:t>Dr. Aziz Aboobaker (DeepSeq, Nottingham)</w:t>
      </w:r>
    </w:p>
    <w:p>
      <w:pPr>
        <w:pStyle w:val="Normal"/>
        <w:ind w:left="1418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Using transcriptomics to understand regeneration and stem cells in regenerating flatworms.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-19:30 </w:t>
        <w:tab/>
        <w:t>Poster session and company exhibitions with drinks in C3 and C33 Exchange Buil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:00 onwards</w:t>
        <w:tab/>
        <w:t>Conference Dinner in the Atrium</w:t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Friday 1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ugu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:30 to 09:00 </w:t>
        <w:tab/>
        <w:t>Breakfast in The Atrium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Check out of rooms in Southwell Hall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  <w:szCs w:val="22"/>
        </w:rPr>
        <w:t xml:space="preserve">09:10 to 10:40 </w:t>
        <w:tab/>
        <w:t>Session 5 - Company Presentations on latest developments (A), Chairperson Dr Aziz Aboobaker.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e Theatre 2,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10-09:35</w:t>
        <w:tab/>
        <w:t>Dr. Mark Driscoll (Roche 454 Life Science)</w:t>
      </w:r>
    </w:p>
    <w:p>
      <w:pPr>
        <w:pStyle w:val="Normal"/>
        <w:ind w:left="1418" w:hanging="0"/>
        <w:rPr>
          <w:rFonts w:ascii="Calibri" w:hAnsi="Calibri" w:eastAsia="Times New Roman" w:cs="Calibri"/>
          <w:i/>
          <w:i/>
          <w:sz w:val="28"/>
          <w:lang w:eastAsia="en-GB"/>
        </w:rPr>
      </w:pPr>
      <w:r>
        <w:rPr>
          <w:rFonts w:eastAsia="Times New Roman" w:cs="Arial" w:ascii="Calibri" w:hAnsi="Calibri"/>
          <w:bCs/>
          <w:i/>
          <w:sz w:val="22"/>
          <w:szCs w:val="20"/>
          <w:lang w:eastAsia="en-GB"/>
        </w:rPr>
        <w:t>GS FLX improvements and GS Junior First Resul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9:40-10:05</w:t>
        <w:tab/>
        <w:t xml:space="preserve">Mr. Raimo Tanzi (Life Technologies)   </w:t>
      </w:r>
    </w:p>
    <w:p>
      <w:pPr>
        <w:pStyle w:val="Normal"/>
        <w:ind w:left="1418" w:hanging="0"/>
        <w:rPr>
          <w:rFonts w:ascii="Calibri" w:hAnsi="Calibri" w:cs="Calibri"/>
          <w:i/>
          <w:i/>
          <w:szCs w:val="22"/>
        </w:rPr>
      </w:pPr>
      <w:r>
        <w:rPr>
          <w:rFonts w:cs="Arial" w:ascii="Calibri" w:hAnsi="Calibri"/>
          <w:i/>
          <w:sz w:val="22"/>
          <w:szCs w:val="20"/>
        </w:rPr>
        <w:t>SolidHQ and PI for higher accuracy, throughput and flexibility in DNA and RNA sequenc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-10:40</w:t>
        <w:tab/>
        <w:t>Dr. Anne-Mette Hein (CLC Bi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:40 to 11:10</w:t>
        <w:tab/>
        <w:t>Coffee/Tea break in C3 and C33, Exchange Buil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10 to 12:40 </w:t>
        <w:tab/>
        <w:t>Session 6 - Company Presentations on latest developments (B), Chairperson Dr Aziz Aboobaker.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e Theatre 2,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10-11:35</w:t>
        <w:tab/>
        <w:t>Ms. Gail Payne (Beckman Coulter)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mated sample prep for second generation sequenc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0-12:05</w:t>
        <w:tab/>
        <w:t>Dr. Stephanie Brooking (Illumina)</w:t>
      </w:r>
    </w:p>
    <w:p>
      <w:pPr>
        <w:pStyle w:val="Normal"/>
        <w:spacing w:before="280" w:after="280"/>
        <w:ind w:left="1440" w:hanging="0"/>
        <w:rPr>
          <w:rFonts w:ascii="Calibri" w:hAnsi="Calibri" w:eastAsia="Times New Roman" w:cs="Calibri"/>
          <w:i/>
          <w:i/>
          <w:sz w:val="22"/>
          <w:szCs w:val="22"/>
          <w:lang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eastAsia="en-GB"/>
        </w:rPr>
        <w:t>The expanded Illumina portfolio and the Compendium of DNA and RNA sequencing application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:10-12:35</w:t>
        <w:tab/>
        <w:t>Dr. Matthias Prucha (Partek)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2"/>
          <w:szCs w:val="22"/>
        </w:rPr>
        <w:t xml:space="preserve">RNA-seq and Chip-seq made easy - with the Partek® Genomics Suite </w:t>
      </w:r>
      <w:r>
        <w:rPr>
          <w:rFonts w:cs="Calibri" w:ascii="Calibri" w:hAnsi="Calibri"/>
          <w:i/>
          <w:sz w:val="22"/>
          <w:szCs w:val="22"/>
          <w:vertAlign w:val="superscript"/>
        </w:rPr>
        <w:t>TM</w:t>
      </w:r>
      <w:r>
        <w:rPr>
          <w:rFonts w:cs="Calibri" w:ascii="Calibri" w:hAnsi="Calibri"/>
          <w:i/>
          <w:sz w:val="22"/>
          <w:szCs w:val="22"/>
        </w:rPr>
        <w:br/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:40 to 14:00 </w:t>
        <w:tab/>
        <w:t xml:space="preserve">Poster session and lun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 to 14:30</w:t>
        <w:tab/>
        <w:t>Remove all posters from C3 and C33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C33 posters, exhibition stands, etc can remain in p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30 to 15:30</w:t>
        <w:tab/>
        <w:t xml:space="preserve">Session 7 and Session 8 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for informatics and lab solutions to known problems, Short talks, 10-15 min talks if appropriate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2"/>
          <w:szCs w:val="22"/>
        </w:rPr>
        <w:t>Lecture Hall 2 and Lecture Hall 1, Exchange Buil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0-16.00 Coffee/tea break, C33, Exchange Buil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00</w:t>
        <w:tab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DejaVu Sans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MS Gothic" w:cs="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04:00Z</dcterms:created>
  <dc:creator>Aziz Aboobaker</dc:creator>
  <dc:description/>
  <cp:keywords/>
  <dc:language>en-US</dc:language>
  <cp:lastModifiedBy>Victoria Jane Wright</cp:lastModifiedBy>
  <cp:lastPrinted>2010-08-05T11:23:00Z</cp:lastPrinted>
  <dcterms:modified xsi:type="dcterms:W3CDTF">2024-11-29T20:04:00Z</dcterms:modified>
  <cp:revision>2</cp:revision>
  <dc:subject/>
  <dc:title/>
</cp:coreProperties>
</file>